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– график проведения Всероссийских проверочных работ в общеобразовательных организациях города Набережные Чел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97"/>
        <w:gridCol w:w="2067"/>
        <w:gridCol w:w="2261"/>
        <w:gridCol w:w="1976"/>
        <w:gridCol w:w="2520"/>
        <w:gridCol w:w="1955"/>
        <w:gridCol w:w="1948"/>
      </w:tblGrid>
      <w:tr>
        <w:trPr>
          <w:tblHeader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ь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грузки отч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редмет 1 (группа 1: окружающий мир, литературное чтение, иностранный язы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05.202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1 (группа 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, кроме №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2 (группа 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О, кроме №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5.05.202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мет 1 (группа 1)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№ 52,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2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Предмет 2 (группа 2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№ 52,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2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5.05.202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1 (группа 1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, кроме №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, кроме № 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2</w:t>
            </w:r>
          </w:p>
          <w:p>
            <w:pPr>
              <w:pStyle w:val="Normal"/>
              <w:jc w:val="center"/>
              <w:rPr/>
            </w:pPr>
            <w:r>
              <w:rPr/>
              <w:t>(группа 2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, кроме №№ 31, 52, 4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1, 52, 4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, кроме №№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(базовый уровень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, кроме № 42 (профильный лицей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 (базовый + углубленный уровень)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 (профильный лицей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– 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–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, кроме №№ 1, 14, 15, 18, 22, 26, 31, 32, 40, 44, 45, 50, 57, 77,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+ углубленное изучение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1, 14, 15, 18, 22, 26, 31, 32, 40, 44, 45, 50, 57, 77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5.05.202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1</w:t>
            </w:r>
          </w:p>
          <w:p>
            <w:pPr>
              <w:pStyle w:val="Normal"/>
              <w:jc w:val="center"/>
              <w:rPr/>
            </w:pPr>
            <w:r>
              <w:rPr/>
              <w:t>(группа 1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 12,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 52, 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Литература, 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2</w:t>
            </w:r>
          </w:p>
          <w:p>
            <w:pPr>
              <w:pStyle w:val="Normal"/>
              <w:jc w:val="center"/>
              <w:rPr/>
            </w:pPr>
            <w:r>
              <w:rPr/>
              <w:t>(группа 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Физика(базовый уровен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№ 57, 7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Физика (базовый + углубленный уровень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57, 78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, кроме № 52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 – 1 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ая – 2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Все ОО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Все ОО, кроме №№ 1, 14, 15, 18, 22, 26, 31, 32, 40, 44, 45, 50, 77, 79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05.202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убленное изуч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1, 14, 15, 18, 22, 26, 31, 32, 40, 44, 45, 50, 77, 79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1 (группа 2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.2025 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.04.2025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2 (группа 2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3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9.04.20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О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20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05.05.2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4:00Z</dcterms:created>
  <dc:creator>User</dc:creator>
  <dc:description/>
  <cp:keywords/>
  <dc:language>en-US</dc:language>
  <cp:lastModifiedBy>User</cp:lastModifiedBy>
  <cp:lastPrinted>2023-02-21T13:59:00Z</cp:lastPrinted>
  <dcterms:modified xsi:type="dcterms:W3CDTF">2025-03-17T12:04:00Z</dcterms:modified>
  <cp:revision>2</cp:revision>
  <dc:subject/>
  <dc:title/>
</cp:coreProperties>
</file>